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zavisno podesiv prag za: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podnapon 160...220Vac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prenapon 220...260Vac</w:t>
      </w:r>
    </w:p>
    <w:p>
      <w:pPr>
        <w:pStyle w:val="TextBody"/>
        <w:widowControl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